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34"/>
          <w:szCs w:val="20"/>
        </w:rPr>
      </w:pPr>
      <w:r>
        <w:rPr>
          <w:b/>
          <w:bCs/>
          <w:color w:val="FFFFFF"/>
          <w:sz w:val="34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4"/>
          <w:szCs w:val="20"/>
        </w:rPr>
        <w:t>6.º Domingo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34"/>
          <w:szCs w:val="20"/>
        </w:rPr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Felizes vós os pobres, os que agora chorai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Palavra de Deus, neste domingo, parecerá muito </w:t>
      </w:r>
      <w:r>
        <w:rPr>
          <w:sz w:val="20"/>
          <w:szCs w:val="20"/>
          <w:u w:val="single"/>
        </w:rPr>
        <w:t>dura e exigente</w:t>
      </w:r>
      <w:r>
        <w:rPr>
          <w:sz w:val="20"/>
          <w:szCs w:val="20"/>
        </w:rPr>
        <w:t>. E não sou eu que lhe vou tirar a dureza ou diminuir a exigência. Sugiro que não tentemos encontrar as interpretações mais benignas ou simbólicas, ou dizer, que “talvez não seja bem assim”. Tenhamos antes a coragem de encarar esta Palavra de frente, com generosidade, sabendo que Deus, quando exige, primeiro deu-nos os meios para Lhe podermos responder “Sim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Para a homilia</w:t>
      </w:r>
      <w:r>
        <w:rPr>
          <w:sz w:val="20"/>
          <w:szCs w:val="20"/>
        </w:rPr>
        <w:t xml:space="preserve">, poder-se-á preparar um </w:t>
      </w:r>
      <w:r>
        <w:rPr>
          <w:b/>
          <w:sz w:val="20"/>
          <w:szCs w:val="20"/>
        </w:rPr>
        <w:t>puzzle de quatro peças</w:t>
      </w:r>
      <w:r>
        <w:rPr>
          <w:sz w:val="20"/>
          <w:szCs w:val="20"/>
        </w:rPr>
        <w:t xml:space="preserve"> que, depois de composto formará uma flor ou uma bela paisagem. As quatro peças mostrarão os quatro requisitos </w:t>
      </w:r>
      <w:r>
        <w:rPr>
          <w:b/>
          <w:sz w:val="20"/>
          <w:szCs w:val="20"/>
        </w:rPr>
        <w:t>para sermos felizes</w:t>
      </w:r>
      <w:r>
        <w:rPr>
          <w:sz w:val="20"/>
          <w:szCs w:val="20"/>
        </w:rPr>
        <w:t>: Felizes os pobres, Felizes os que têm fome, Felizes os que choram, Felizes os perseguid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Hoje, a 2ª leitura explicita </w:t>
      </w:r>
      <w:r>
        <w:rPr>
          <w:b/>
          <w:sz w:val="20"/>
          <w:szCs w:val="20"/>
        </w:rPr>
        <w:t>o motivo de todas as nossas assembleias dominicais</w:t>
      </w:r>
      <w:r>
        <w:rPr>
          <w:sz w:val="20"/>
          <w:szCs w:val="20"/>
        </w:rPr>
        <w:t>: Cristo ressuscitou. É esse o fundamento da nossa esperança e é esse o horizonte da verdadeira felicidade. Também há-de apontar para aí a «opção pelos pobres» e o compromisso da Igreja na promoção da justiça e no serviço fraterno. Importa por isso que a Liturgia sublinhe e reforce a alegria e a seriedade desse anúnc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severidade dos </w:t>
      </w:r>
      <w:r>
        <w:rPr>
          <w:b/>
          <w:sz w:val="20"/>
          <w:szCs w:val="20"/>
        </w:rPr>
        <w:t>«ai de vós» do Evangelho</w:t>
      </w:r>
      <w:r>
        <w:rPr>
          <w:sz w:val="20"/>
          <w:szCs w:val="20"/>
        </w:rPr>
        <w:t xml:space="preserve"> proporciona neste Domingo conteúdos para a formulação do acto penitencial (3ª modalidade). Também as diversas categorias de bem-aventurados podem ser objecto de particular menção na oração dos fiéis. Eis um espaço aberto à criatividade dos animadores da celeb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1ª leitura</w:t>
      </w:r>
      <w:r>
        <w:rPr>
          <w:sz w:val="20"/>
          <w:szCs w:val="20"/>
        </w:rPr>
        <w:t xml:space="preserve">: Não tem especial dificuldade, mas requer uma preparação conveniente, atenta a uma correcta divisão do texto. Importa fazer notar as duas secções do texto: a 1ª começa com a palavra «Maldito...» e a 2ª por «Bendito...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0"/>
          <w:szCs w:val="20"/>
        </w:rPr>
        <w:t>2ª leitura</w:t>
      </w:r>
      <w:r>
        <w:rPr>
          <w:sz w:val="20"/>
          <w:szCs w:val="20"/>
        </w:rPr>
        <w:t>: 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a Oração Eucarística IV com o seu prefácio, ou a Oração Eucarística V/c (MR p. 116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eus vive na sua morada santa, F. Santos, NCT 21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Lembrai-vos de nós, Senhor, M. Luís, NCT 146; Felizes os convidados, M. Luís, NCT 26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s Bem – Aventuranças, segundo o evangelista São Lucas, é a leitura evangélica deste domingo. A narração lucana é diferente da narração de São Mateus (texto mais conhecido). As diferenças e as semelhanças destes textos podem ajudar na homilia e na reflexão dos mesm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m São Mateus, Jesus sobe à montanha e senta-se, como um Novo Moisés que dá uma nova Lei. Em São Lucas, Jesus desceu do monte, onde esteve a rezar ao Pai no íntimo do seu coração; escolheu os Doze e, “com eles, num sítio plano deteve-se com numerosos discípulos e uma grande multidão de toda a Judeia”. A mensagem que lhes dirigiu foi fruto da oração e da reflexão, feitas no cimo do monte com Deus, Seu Pai. Tanto Mateus como Lucas dizem-nos que esta mensagem foi dirigida aos discípulos, mas a multidão estava presente. Apesar de não lermos alguns versículos intermédios, São Lucas diz que se tinham aproximado alguns pobres e doentes que desejam tocar em Jes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ão Mateus apresenta-nos no seu texto nove bem – aventuranças, plenas de espiritualidade. São Lucas apresenta-nos somente quatro, seguidas de quatro más – aventuranças (“Ai de vós, …) que são o oposto das quatro bem – aventuranças. É um género literário que foi usado não só pelos profetas, como Jeremias utilizou na primeira leitura deste dia, mas também no judaísmo tardio e no cristianismo primitivo (Didaké, Barnabé, etc.), apontando os dois caminhos, o da vida e o da morte. É isto que dá um realismo forte às bem – aventuranças lucanas. Os pobres só podem confiar na ajuda do Senhor, enquanto que os ricos só confiam na ajuda human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ntinuam a ser actuais as bem – aventuranças e as más – aventuranças! A nossa riqueza material e tudo o que ela supõe (o resto das más – aventuranças: estar saciados, rir-se de tudo, elogios, …) pode ser um obstáculo na nossa vida se ocupar um lugar importante no nosso coração, lugar que deve somente ser ocupado por Deus. O contraste existente entre os discípulos e as pessoas atormentadas que escutavam Jesus era e é evidente: para quem é, então, a felicidade do Reino de Deus? Jesus prega e exige a conversão. Ele inverteu a ordem de valores da sociedade de então e também da noss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ão Paulo, na segunda leitura, conclui esta reflexão: a plena felicidade encontra-se na ressurreição de Cristo e na nossa ressurreição. Este é o centro e o núcleo da nossa fé. “E se Cristo não ressuscitou, é vã a nossa fé… Se é só para a vida presente que temos posta em Cristo a nossa esperança, somos os mais miseráveis de todos os homens”. Só a partir da ressurreição é que se compreende plenamente as bem – aventuranças. Se pelo baptismo recebemos o dom da ressurreição, na vida poderemos viver as bem – aventuranças. Aquilo que não poderíamos viver, porque choca frontalmente com a vida do nosso mundo, é possível graças à acção de Deus que nos ressuscita para uma vida nova. Por isto o Reino é de Deus, apesar de reclamar insistentemente a nossa firme colabo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Eucaristia, encontramos a força da ressurreição de Jesus que continua a manifestar entre nós as maravilhas do Rein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1-29T16:06:00Z</dcterms:modified>
  <cp:revision>4</cp:revision>
  <dc:subject/>
  <dc:title>XXIX ENPL</dc:title>
</cp:coreProperties>
</file>